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投标人资格声明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广州市天河区图书馆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关于贵方   年  月  日发布关于“天河区图书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馆际图书物流配送服务项目”的比选公告，我方愿意参加投标，并已清楚相关要求及有关文件规定。我方具备相关投标人资格要求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有独立承担民事责任的能力，提供以下相关证照的复印件之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法人营业执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事业法人登记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组织的营业执照或执业许可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居民身份证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二）具有良好的商业信誉和健全的财务会计制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三）具有履行合同所必需的设备和专业技术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四）有依法缴纳税收和社会保障资金的良好记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五）参加政府采购活动前三年内，在经营活动中没有重大违法记录，见附件之二：提供“信用中国”网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www.creditchina.gov.cn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及中国政府采购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www.ccgp.gov.cn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查询截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六）不存在单位负责人为同一人或者存在直接控股、管理关系的不同供应商同时参加遴选本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七）具备履行本项目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八）法律、行政法规规定的其他条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本次招标采购活动中，如有违法、违规、弄虚作假行为，所造成的损失、不良后果及法律责任，一律由我方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特此声明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投标人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期：    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/>
      <w:bCs/>
      <w:sz w:val="36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楷体_GB2312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sg</dc:creator>
  <dc:description/>
  <dc:language>en-US</dc:language>
  <cp:lastModifiedBy>橙子粑粑</cp:lastModifiedBy>
  <cp:lastPrinted>2025-08-18T10:57:00Z</cp:lastPrinted>
  <dcterms:modified xsi:type="dcterms:W3CDTF">2025-09-15T07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B2CC48DF432DA24F95FA3D1E3E1B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638658803_btnclosed</vt:lpwstr>
  </property>
  <property fmtid="{D5CDD505-2E9C-101B-9397-08002B2CF9AE}" pid="5" name="KSOTemplateDocerSaveRecord">
    <vt:lpwstr>eyJoZGlkIjoiNTczNzlhNjQ5YWQ0Zjg1ODBiMTQwZTY0ZjRmZmNlNzkiLCJ1c2VySWQiOiIxMjg5NDAyNjYzIn0=</vt:lpwstr>
  </property>
  <property fmtid="{D5CDD505-2E9C-101B-9397-08002B2CF9AE}" pid="6" name="commondata">
    <vt:lpwstr>commondata</vt:lpwstr>
  </property>
</Properties>
</file>