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outlineLvl w:val="1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Defaul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39" w:hanging="0"/>
        <w:jc w:val="center"/>
        <w:textAlignment w:val="auto"/>
        <w:outlineLvl w:val="1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天河区图书馆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年新一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39" w:hanging="0"/>
        <w:jc w:val="center"/>
        <w:textAlignment w:val="auto"/>
        <w:outlineLvl w:val="1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读者服务辅助业务项目采购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540" w:hanging="0"/>
        <w:textAlignment w:val="auto"/>
        <w:outlineLvl w:val="1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1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）项目地点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广州市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single"/>
          <w:lang w:eastAsia="zh-CN"/>
        </w:rPr>
        <w:t>天河区龙口西路</w:t>
      </w:r>
      <w:r>
        <w:rPr>
          <w:rFonts w:eastAsia="仿宋_GB2312" w:cs="Times New Roman"/>
          <w:b w:val="false"/>
          <w:bCs/>
          <w:color w:val="000000"/>
          <w:sz w:val="32"/>
          <w:szCs w:val="32"/>
          <w:u w:val="single"/>
          <w:lang w:val="en-US" w:eastAsia="zh-CN"/>
        </w:rPr>
        <w:t>8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single"/>
          <w:lang w:val="en-US" w:eastAsia="zh-CN"/>
        </w:rPr>
        <w:t>号、天河区华港南街</w:t>
      </w:r>
      <w:r>
        <w:rPr>
          <w:rFonts w:eastAsia="仿宋_GB2312" w:cs="Times New Roman"/>
          <w:b w:val="false"/>
          <w:bCs/>
          <w:color w:val="000000"/>
          <w:sz w:val="32"/>
          <w:szCs w:val="32"/>
          <w:u w:val="single"/>
          <w:lang w:val="en-US" w:eastAsia="zh-CN"/>
        </w:rPr>
        <w:t>18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single"/>
          <w:lang w:val="en-US" w:eastAsia="zh-CN"/>
        </w:rPr>
        <w:t>号三楼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；项目面积约为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Times New Roman"/>
          <w:b w:val="false"/>
          <w:bCs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eastAsia="仿宋_GB2312" w:cs="Times New Roman"/>
          <w:b w:val="false"/>
          <w:bCs/>
          <w:color w:val="000000"/>
          <w:sz w:val="32"/>
          <w:szCs w:val="32"/>
          <w:u w:val="single"/>
          <w:lang w:val="en-US" w:eastAsia="zh-CN"/>
        </w:rPr>
        <w:t>231</w:t>
      </w:r>
      <w:r>
        <w:rPr>
          <w:rFonts w:eastAsia="仿宋_GB2312" w:cs="Times New Roman"/>
          <w:b w:val="false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平方米，包括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Times New Roman"/>
          <w:b w:val="false"/>
          <w:bCs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single"/>
          <w:lang w:val="en-US" w:eastAsia="zh-CN"/>
        </w:rPr>
        <w:t>栋建筑物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；服务范围包括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single"/>
          <w:lang w:eastAsia="zh-CN"/>
        </w:rPr>
        <w:t>两馆舍室内及周边属于项目单位范围区域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；项目周边治安状况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single"/>
          <w:lang w:eastAsia="zh-CN"/>
        </w:rPr>
        <w:t>良好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服务内容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读者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服务辅助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（三）项目服务期限：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outlineLvl w:val="1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二、项目服务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1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本项目服务期内最高限价人民币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48.6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万元，采用包干制，所有相关费用均包括在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outlineLvl w:val="1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三、项目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（一）采购方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对中标供应商派出的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服务人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员岗位设置具有决定权，可对供应商的管理工作提供有效的意见和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（二）采购方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按实际需要，要求中标供应商提供具有特殊专长的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服务人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中标供应商应针对本项目建立服务方案，以及组织架构、人员录用等内容的规章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（四）采购方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对重要岗位的设置、人员录用与管理以及重要的管理决策有直接参与权与审批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中标供应商必须遵守国家《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中华人民共和国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劳动法》及有关法律、法规，在管理范围内进行物业管理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中标供应商必须严格按照国家、广东省、广州市的相关劳动法规和保险条例，为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服务人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员提供完善的劳动权益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（七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中标供应商在日常管理中要建立交接班、请（休）假等登记等制度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采购方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有权查阅记录。如因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服务人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员的休请假、撤换或辞退造成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人数的空缺，中标供应商应在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Times New Roman"/>
          <w:b w:val="false"/>
          <w:bCs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eastAsia="仿宋_GB2312" w:cs="Times New Roman"/>
          <w:b w:val="false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个工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内予以补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（八）采购方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有权提出更换不符合使用要求或损害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采购方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利益的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服务人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员。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采购方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提出更换要求并与中标供应商协商，协商完成后中标供应商应在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  <w:u w:val="single"/>
        </w:rPr>
        <w:t xml:space="preserve">  </w:t>
      </w:r>
      <w:r>
        <w:rPr>
          <w:rFonts w:eastAsia="仿宋_GB2312" w:cs="Times New Roman"/>
          <w:b w:val="false"/>
          <w:bCs/>
          <w:color w:val="000000"/>
          <w:kern w:val="2"/>
          <w:sz w:val="32"/>
          <w:szCs w:val="32"/>
          <w:u w:val="single"/>
          <w:lang w:val="en-US" w:eastAsia="zh-CN"/>
        </w:rPr>
        <w:t>5</w:t>
      </w:r>
      <w:r>
        <w:rPr>
          <w:rFonts w:eastAsia="仿宋_GB2312" w:cs="Times New Roman"/>
          <w:b w:val="false"/>
          <w:bCs/>
          <w:color w:val="000000"/>
          <w:kern w:val="2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个工作日内予以更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（九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在服务期内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中标供应商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必须做好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人员所需要的安全教育及安全措施，保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人员的安全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人员在甲方工作范围内发生事故的一切责任由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中标供应商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（十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中标供应商应为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服务人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员配备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统一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服装及统一的服务标志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服务装备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（十一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本项目不接受联合体投标，中标项目不得转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1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员配置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服务人员具体岗位设置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</w:r>
    </w:p>
    <w:tbl>
      <w:tblPr>
        <w:tblW w:w="89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074"/>
        <w:gridCol w:w="1358"/>
        <w:gridCol w:w="3407"/>
      </w:tblGrid>
      <w:tr>
        <w:trPr>
          <w:trHeight w:val="80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岗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人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要求</w:t>
            </w:r>
          </w:p>
        </w:tc>
      </w:tr>
      <w:tr>
        <w:trPr>
          <w:trHeight w:val="849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口</w:t>
            </w: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服务台</w:t>
            </w:r>
            <w:r>
              <w:rPr>
                <w:rFonts w:eastAsia="宋体" w:cs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分上下午班）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)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有特长可适当放宽年龄）；</w:t>
            </w:r>
            <w:r>
              <w:rPr>
                <w:rFonts w:eastAsia="宋体" w:cs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(2)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文化程度；</w:t>
            </w:r>
            <w:r>
              <w:rPr>
                <w:rFonts w:eastAsia="宋体" w:cs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(3)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相关工作经验者优先。</w:t>
            </w:r>
          </w:p>
        </w:tc>
      </w:tr>
      <w:tr>
        <w:trPr>
          <w:trHeight w:val="51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报纸整架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、</w:t>
            </w:r>
            <w:r>
              <w:rPr>
                <w:rFonts w:eastAsia="宋体" w:cs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、</w:t>
            </w:r>
            <w:r>
              <w:rPr>
                <w:rFonts w:eastAsia="宋体" w:cs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图书上架整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电子阅览室管理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馆设备日常巡检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港</w:t>
            </w: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阅览室服务台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firstLine="540"/>
              <w:rPr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分上下午班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阅览室报纸整架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阅览室图书上架整理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阅览室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少儿阅览室图书上架整理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少儿阅览室服务台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8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41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备注：龙口西馆装修期间，服务人员工作内容调整为全馆图书盘点、龙口西馆图书整理打包。中标供应商需配合采购方做好人员安排工作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630" w:leader="none"/>
        </w:tabs>
        <w:kinsoku w:val="true"/>
        <w:overflowPunct w:val="true"/>
        <w:bidi w:val="0"/>
        <w:snapToGrid w:val="true"/>
        <w:spacing w:lineRule="exact" w:line="560"/>
        <w:ind w:left="525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人员素质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服务人员要求政治上可靠、无犯罪记录、无不良行为习惯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rPr>
          <w:rFonts w:ascii="Times New Roman" w:hAnsi="Times New Roman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lang w:val="en-US" w:eastAsia="zh-CN"/>
        </w:rPr>
        <w:t xml:space="preserve">    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必须遵守国家法律法规及采购方的规章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重要岗位人员必须由采购方人事部门考核，审查通过方可录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服务人员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均需进行相关的培训，培训合格方可上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服务人员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身体健康，没有传染病及精神病等不能控制自己行为能力的疾病病史，体貌端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人员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具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有吃苦耐劳的精神和高度的责任感，熟知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采购方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的管理规定，严格履行岗位职责，善于发现各类问题，具备一定的处理突发事件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中标供应商要加强对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业务的管理，确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服务人员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在服务区内无违规事件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（三）人员管理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采购方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与派驻服务人员不发生任何劳动和雇佣关系，派驻服务人员由中标供应商自行管理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并按法律法规和地方政府的规定支付服务人员的工资、福利、保险、奖金、加班费等一切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中标供应商就本项目所派驻的全部服务人员应专职服务本项目，如遇特殊情况需临时调整，须报请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采购方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同意，并保证本项目正常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中标供应商应当根据服务岗位需要定期对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服务人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员进行法律、专业知识和技能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投诉处理率</w:t>
      </w:r>
      <w:r>
        <w:rPr>
          <w:rFonts w:eastAsia="仿宋_GB2312" w:cs="Times New Roman"/>
          <w:b w:val="false"/>
          <w:bCs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，且及时、妥善，有完整的记录档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1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服务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承担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服务台的值班辅助工作。包括但不限于：场馆秩序维护、图书借还服务、解答咨询服务、图书检索服务、场馆指引服务、预约进馆服务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承担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阅览区的值班辅助工作。包括但不限于：阅览区秩序维护、归还图书消毒、归还图书上架、旧书下架、旧书打包归档、报刊加工和上下架、仓库图书整理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负责电子阅览室的使用咨询、一般常见电脑使用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熟悉服务区各种书刊资料的基本内容和排列情况，帮助读者有效利用图书，协助做好阅读推广等相关工作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人员在上岗前须接受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采购方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的专业技能培训和岗位职能培训，熟悉工作内容，明确工作职责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服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从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采购方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的工作安排，准时到岗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不得擅自离岗，在岗期间穿工作服，佩戴工作证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接待读者时必须认真热情，保持微笑，注意言语礼貌和用语专业规范，认真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听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取读者的意见和建议，努力解决读者提出的问题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必须当天完成当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归还图书的消毒和上架工作，保持阅览区书架图书顺序的准确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能够胜任晚班、节假日值班及临时安排的加班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每周五天工作制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（每天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小时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），周末需上班（平时轮休）。遇国家法定节假日开馆，两馆舍均需安排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人员轮班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b w:val="false"/>
          <w:b w:val="false"/>
          <w:bCs/>
          <w:color w:val="00000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十一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每日对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服务区域内公共设施、照明设备等进行巡查，发现有损坏，及时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1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六、工作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供应商可在不违反劳动法相关规定及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采购方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要求的前提下，灵活进行人员配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服务人员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须熟悉服务区域的业务管理知识，中标供应商可提前与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采购方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协商培训事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服务人员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应接受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采购方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的监督，在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采购方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的监督下开展安全防范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和服务场所的日常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清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中标供应商应指派专职人员进行工作接洽和日常工作管理，并派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专人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服务人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员进行经常性的检查督促及教育培训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服务人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员必须遵守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采购方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的各项规章制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（六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服务人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员必须以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保障图书馆干净整洁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保护读者人身安全、财产安全、维护图书馆正常秩序为己任，加强自身纪律建设，自觉遵守治安管理工作条例，努力钻研服务业务知识，掌握服务技巧，在岗时要保持旺盛的斗志和良好的精神状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（七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具有良好的服务意识，仪表端庄、干净整洁、礼貌待人，秉承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读者第一，服务育人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宗旨，关心、爱护读者，做到对读者严格要求，耐心教育，热情帮助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420"/>
        <w:tab w:val="left" w:pos="851" w:leader="none"/>
      </w:tabs>
      <w:autoSpaceDE w:val="false"/>
      <w:snapToGrid w:val="false"/>
      <w:spacing w:lineRule="auto" w:line="360"/>
      <w:jc w:val="both"/>
      <w:outlineLvl w:val="2"/>
    </w:pPr>
    <w:rPr>
      <w:rFonts w:ascii="宋体" w:hAnsi="宋体" w:cs="宋体"/>
    </w:rPr>
  </w:style>
  <w:style w:type="paragraph" w:styleId="Heading4">
    <w:name w:val="Heading 4"/>
    <w:basedOn w:val="Normal"/>
    <w:next w:val="Style13"/>
    <w:qFormat/>
    <w:pPr>
      <w:widowControl w:val="false"/>
      <w:numPr>
        <w:ilvl w:val="3"/>
        <w:numId w:val="1"/>
      </w:numPr>
      <w:autoSpaceDE w:val="false"/>
      <w:snapToGrid w:val="false"/>
      <w:spacing w:lineRule="auto" w:line="360"/>
      <w:jc w:val="both"/>
      <w:outlineLvl w:val="3"/>
    </w:pPr>
    <w:rPr>
      <w:rFonts w:ascii="宋体" w:hAnsi="宋体" w:cs="宋体"/>
      <w:color w:val="00000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宋体" w:hAnsi="宋体" w:eastAsia="宋体" w:cs="宋体"/>
      <w:kern w:val="0"/>
      <w:szCs w:val="20"/>
    </w:rPr>
  </w:style>
  <w:style w:type="character" w:styleId="4Char">
    <w:name w:val="标题 4 Char"/>
    <w:qFormat/>
    <w:rPr>
      <w:rFonts w:ascii="宋体" w:hAnsi="宋体" w:eastAsia="宋体" w:cs="宋体"/>
      <w:color w:val="000000"/>
      <w:kern w:val="0"/>
      <w:szCs w:val="20"/>
    </w:rPr>
  </w:style>
  <w:style w:type="character" w:styleId="Char">
    <w:name w:val="正文缩进 Char"/>
    <w:qFormat/>
    <w:rPr>
      <w:rFonts w:eastAsia="宋体"/>
    </w:rPr>
  </w:style>
  <w:style w:type="character" w:styleId="Char1">
    <w:name w:val="文档结构图 Char"/>
    <w:qFormat/>
    <w:rPr>
      <w:rFonts w:ascii="宋体" w:hAnsi="宋体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yle12">
    <w:name w:val="批注引用"/>
    <w:qFormat/>
    <w:rPr>
      <w:rFonts w:ascii="Tahoma" w:hAnsi="Tahoma" w:cs="Tahoma"/>
      <w:kern w:val="2"/>
      <w:sz w:val="21"/>
      <w:szCs w:val="21"/>
    </w:rPr>
  </w:style>
  <w:style w:type="character" w:styleId="NormalCharacter">
    <w:name w:val="NormalCharacter"/>
    <w:qFormat/>
    <w:rPr>
      <w:sz w:val="21"/>
      <w:lang w:val="en-US" w:eastAsia="zh-CN" w:bidi="ar-SA"/>
    </w:rPr>
  </w:style>
  <w:style w:type="character" w:styleId="P141">
    <w:name w:val="p1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正文缩进"/>
    <w:basedOn w:val="Normal"/>
    <w:qFormat/>
    <w:pPr>
      <w:ind w:firstLine="420"/>
    </w:pPr>
    <w:rPr>
      <w:sz w:val="20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left="538" w:firstLine="2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00">
    <w:name w:val="正文_0_0_0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1">
    <w:name w:val="正文文本 (2)"/>
    <w:basedOn w:val="Normal"/>
    <w:qFormat/>
    <w:pPr>
      <w:widowControl w:val="false"/>
      <w:shd w:fill="FFFFFF" w:val="clear"/>
      <w:spacing w:lineRule="atLeast" w:line="0" w:before="240" w:after="240"/>
      <w:jc w:val="distribute"/>
    </w:pPr>
    <w:rPr>
      <w:rFonts w:ascii="MingLiU" w:hAnsi="MingLiU" w:eastAsia="MingLiU" w:cs="MingLiU"/>
      <w:sz w:val="16"/>
      <w:szCs w:val="16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29:00Z</dcterms:created>
  <dc:creator>NTKO</dc:creator>
  <dc:description/>
  <dc:language>en-US</dc:language>
  <cp:lastModifiedBy>橙子粑粑</cp:lastModifiedBy>
  <cp:lastPrinted>2024-09-04T11:31:00Z</cp:lastPrinted>
  <dcterms:modified xsi:type="dcterms:W3CDTF">2025-09-12T11:07:26Z</dcterms:modified>
  <cp:revision>7</cp:revision>
  <dc:subject/>
  <dc:title>物业管理采购项目需求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606DB0659431090160ED1969848D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czNzlhNjQ5YWQ0Zjg1ODBiMTQwZTY0ZjRmZmNlNzkiLCJ1c2VySWQiOiIxMjg5NDAyNjYzIn0=</vt:lpwstr>
  </property>
  <property fmtid="{D5CDD505-2E9C-101B-9397-08002B2CF9AE}" pid="5" name="commondata">
    <vt:lpwstr>commondata</vt:lpwstr>
  </property>
</Properties>
</file>