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承诺书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区卫生健康系统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集中公开招聘高层次和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第二轮滚动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楚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资格条件，保证本人符合资格条件及提供的所有材料、证件真实、有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承担相应后果。如在今后发现与承诺不一致，或不符合报考资格条件的，招聘单位可按规定取消本人的聘用资格或解除本人的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未参加过非法组织，未从事过违法活动，本人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其他不得报考的其他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4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user</cp:lastModifiedBy>
  <cp:lastPrinted>2025-09-04T11:01:00Z</cp:lastPrinted>
  <dcterms:modified xsi:type="dcterms:W3CDTF">2025-09-08T07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58DBF5947D79E6C85042E294C77</vt:lpwstr>
  </property>
  <property fmtid="{D5CDD505-2E9C-101B-9397-08002B2CF9AE}" pid="3" name="KSOProductBuildVer">
    <vt:lpwstr>2052-11.8.2.8959</vt:lpwstr>
  </property>
</Properties>
</file>