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highlight w:val="none"/>
          <w:lang w:eastAsia="zh-CN"/>
        </w:rPr>
      </w:pPr>
      <w:r>
        <w:rPr>
          <w:sz w:val="84"/>
          <w:szCs w:val="8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5160</wp:posOffset>
            </wp:positionH>
            <wp:positionV relativeFrom="paragraph">
              <wp:posOffset>191770</wp:posOffset>
            </wp:positionV>
            <wp:extent cx="560705" cy="558165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469"/>
        <w:ind w:left="0" w:right="0" w:hanging="0"/>
        <w:jc w:val="both"/>
        <w:textAlignment w:val="auto"/>
        <w:rPr>
          <w:rFonts w:ascii="华文行楷" w:hAnsi="华文行楷" w:eastAsia="华文行楷" w:cs="华文行楷"/>
          <w:sz w:val="38"/>
          <w:szCs w:val="38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40"/>
          <w:szCs w:val="48"/>
          <w:lang w:val="en-US" w:eastAsia="zh-CN"/>
        </w:rPr>
        <w:t xml:space="preserve"> </w:t>
      </w:r>
      <w:r>
        <w:rPr>
          <w:rFonts w:eastAsia="华文行楷" w:cs="华文行楷" w:ascii="华文行楷" w:hAnsi="华文行楷"/>
          <w:sz w:val="38"/>
          <w:szCs w:val="38"/>
          <w:lang w:val="en-US" w:eastAsia="zh-CN"/>
        </w:rPr>
        <w:t xml:space="preserve">         </w:t>
      </w:r>
      <w:r>
        <w:rPr>
          <w:rFonts w:ascii="华文行楷" w:hAnsi="华文行楷" w:cs="华文行楷" w:eastAsia="华文行楷"/>
          <w:sz w:val="38"/>
          <w:szCs w:val="38"/>
          <w:lang w:eastAsia="zh-CN"/>
        </w:rPr>
        <w:t>天河区中医医院体检科</w:t>
      </w:r>
    </w:p>
    <w:p>
      <w:pPr>
        <w:pStyle w:val="Normal"/>
        <w:jc w:val="center"/>
        <w:rPr>
          <w:rFonts w:ascii="幼圆" w:hAnsi="幼圆" w:eastAsia="幼圆" w:cs="幼圆"/>
          <w:sz w:val="72"/>
          <w:szCs w:val="144"/>
          <w:highlight w:val="red"/>
          <w:lang w:val="en-US" w:eastAsia="zh-CN"/>
        </w:rPr>
      </w:pPr>
      <w:r>
        <w:rPr>
          <w:rFonts w:eastAsia="幼圆" w:cs="幼圆" w:ascii="幼圆" w:hAnsi="幼圆"/>
          <w:sz w:val="72"/>
          <w:szCs w:val="144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#0070c0" stroked="t" o:allowincell="f" style="position:absolute;margin-left:0pt;margin-top:0pt;width:203.2pt;height:43.9pt;mso-wrap-style:none;v-text-anchor:middle" type="_x0000_t136">
            <v:path textpathok="t"/>
            <v:textpath on="t" fitshape="t" string="体检流程" style="font-family:&quot;幼圆&quot;;font-size:48pt"/>
            <v:fill o:detectmouseclick="t" type="solid" color2="#ff8f3f"/>
            <v:stroke color="white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幼圆" w:hAnsi="幼圆" w:eastAsia="幼圆" w:cs="幼圆"/>
          <w:sz w:val="21"/>
          <w:szCs w:val="144"/>
          <w:highlight w:val="none"/>
          <w:lang w:val="en-US" w:eastAsia="zh-CN"/>
        </w:rPr>
      </w:pPr>
      <w:r>
        <w:rPr>
          <w:rFonts w:eastAsia="幼圆" w:cs="幼圆" w:ascii="幼圆" w:hAnsi="幼圆"/>
          <w:sz w:val="21"/>
          <w:szCs w:val="1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88900</wp:posOffset>
                </wp:positionV>
                <wp:extent cx="4110355" cy="614045"/>
                <wp:effectExtent l="6985" t="6985" r="6350" b="6350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1897" w:right="0" w:hanging="168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单位团检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请您在安排的体检时间内到达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1890" w:right="0" w:hanging="63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9楼大厅报到处，本人凭身份证领取体检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7.1pt;margin-top:7pt;width:323.6pt;height:48.3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1897" w:right="0" w:hanging="1687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单位团检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请您在安排的体检时间内到达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1890" w:right="0" w:hanging="63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9楼大厅报到处，本人凭身份证领取体检表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780</wp:posOffset>
                </wp:positionH>
                <wp:positionV relativeFrom="paragraph">
                  <wp:posOffset>165100</wp:posOffset>
                </wp:positionV>
                <wp:extent cx="420370" cy="226695"/>
                <wp:effectExtent l="0" t="635" r="127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red" stroked="f" o:allowincell="f" style="position:absolute;margin-left:161.4pt;margin-top:13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2395</wp:posOffset>
                </wp:positionH>
                <wp:positionV relativeFrom="paragraph">
                  <wp:posOffset>2540</wp:posOffset>
                </wp:positionV>
                <wp:extent cx="635" cy="114300"/>
                <wp:effectExtent l="0" t="635" r="635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0.2pt" to="308.85pt,9.1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59055</wp:posOffset>
                </wp:positionV>
                <wp:extent cx="1296035" cy="269875"/>
                <wp:effectExtent l="6985" t="6985" r="6350" b="6350"/>
                <wp:wrapNone/>
                <wp:docPr id="6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餐  前  检  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26.55pt;margin-top:4.65pt;width:102pt;height:21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餐  前  检  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9305</wp:posOffset>
                </wp:positionH>
                <wp:positionV relativeFrom="paragraph">
                  <wp:posOffset>195580</wp:posOffset>
                </wp:positionV>
                <wp:extent cx="420370" cy="226695"/>
                <wp:effectExtent l="0" t="635" r="635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62.15pt;margin-top:15.4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98425</wp:posOffset>
                </wp:positionV>
                <wp:extent cx="2712720" cy="753110"/>
                <wp:effectExtent l="6350" t="6350" r="6985" b="6985"/>
                <wp:wrapNone/>
                <wp:docPr id="8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抽血、肝胆彩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详细项目请以个人的体检指引单为准，以上没有选择的项目可忽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72.6pt;margin-top:7.75pt;width:213.55pt;height:59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抽血、肝胆彩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（详细项目请以个人的体检指引单为准，以上没有选择的项目可忽略）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8830</wp:posOffset>
                </wp:positionH>
                <wp:positionV relativeFrom="paragraph">
                  <wp:posOffset>125095</wp:posOffset>
                </wp:positionV>
                <wp:extent cx="420370" cy="226695"/>
                <wp:effectExtent l="0" t="635" r="635" b="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red" stroked="f" o:allowincell="f" style="position:absolute;margin-left:162.9pt;margin-top:9.85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8255</wp:posOffset>
                </wp:positionV>
                <wp:extent cx="1296035" cy="269875"/>
                <wp:effectExtent l="6985" t="6985" r="6350" b="6985"/>
                <wp:wrapNone/>
                <wp:docPr id="10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餐  后  检  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28.4pt;margin-top:0.65pt;width:102pt;height:21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餐  后  检  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830</wp:posOffset>
                </wp:positionH>
                <wp:positionV relativeFrom="paragraph">
                  <wp:posOffset>146050</wp:posOffset>
                </wp:positionV>
                <wp:extent cx="420370" cy="226695"/>
                <wp:effectExtent l="0" t="635" r="635" b="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f" o:allowincell="f" style="position:absolute;margin-left:162.9pt;margin-top:11.5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48260</wp:posOffset>
                </wp:positionV>
                <wp:extent cx="3667760" cy="1229360"/>
                <wp:effectExtent l="6985" t="6350" r="6985" b="7620"/>
                <wp:wrapNone/>
                <wp:docPr id="12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心电图、胸片、尿常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妇科、血压、内科、外科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检查不分先后，详细项目请以个人的体检指引单为准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以上没有选择的项目可忽略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特殊检查项目请在9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pacing w:val="0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体检科服务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咨询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35.5pt;margin-top:3.8pt;width:288.75pt;height:96.7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心电图、胸片、尿常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妇科、血压、内科、外科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（检查不分先后，详细项目请以个人的体检指引单为准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以上没有选择的项目可忽略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特殊检查项目请在9楼</w:t>
                      </w:r>
                      <w:r>
                        <w:rPr>
                          <w:kern w:val="2"/>
                          <w:sz w:val="21"/>
                          <w:szCs w:val="24"/>
                          <w:spacing w:val="0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体检科服务台</w:t>
                      </w: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咨询）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210</wp:posOffset>
                </wp:positionH>
                <wp:positionV relativeFrom="paragraph">
                  <wp:posOffset>12700</wp:posOffset>
                </wp:positionV>
                <wp:extent cx="420370" cy="226695"/>
                <wp:effectExtent l="0" t="635" r="635" b="0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red" stroked="f" o:allowincell="f" style="position:absolute;margin-left:162.3pt;margin-top:1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sz w:val="21"/>
          <w:highlight w:val="none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76835</wp:posOffset>
                </wp:positionV>
                <wp:extent cx="3277235" cy="549910"/>
                <wp:effectExtent l="6985" t="6350" r="6985" b="6985"/>
                <wp:wrapNone/>
                <wp:docPr id="14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420" w:right="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指引单交9楼大厅收表处检查是否检查完毕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420" w:right="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拒绝检查项目的条形码一并交回前台并签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50.85pt;margin-top:6.05pt;width:258pt;height:43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420" w:right="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指引单交9楼大厅收表处检查是否检查完毕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420" w:right="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拒绝检查项目的条形码一并交回前台并签名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38735</wp:posOffset>
            </wp:positionV>
            <wp:extent cx="2613025" cy="3355340"/>
            <wp:effectExtent l="0" t="0" r="0" b="0"/>
            <wp:wrapNone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9305</wp:posOffset>
                </wp:positionH>
                <wp:positionV relativeFrom="paragraph">
                  <wp:posOffset>102235</wp:posOffset>
                </wp:positionV>
                <wp:extent cx="420370" cy="226695"/>
                <wp:effectExtent l="0" t="635" r="635" b="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red" stroked="f" o:allowincell="f" style="position:absolute;margin-left:162.15pt;margin-top:8.05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5080</wp:posOffset>
                </wp:positionV>
                <wp:extent cx="1151890" cy="269875"/>
                <wp:effectExtent l="6985" t="6985" r="6985" b="6985"/>
                <wp:wrapNone/>
                <wp:docPr id="17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结    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132.5pt;margin-top:0.4pt;width:90.65pt;height:21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结    束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32"/>
          <w:szCs w:val="4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sectPr>
      <w:type w:val="nextPage"/>
      <w:pgSz w:w="11906" w:h="16838"/>
      <w:pgMar w:left="2194" w:right="2152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幼圆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3T10:14:00Z</cp:lastPrinted>
  <dcterms:modified xsi:type="dcterms:W3CDTF">2025-08-19T03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