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赛闭幕式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活动宣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遴选事项说明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项目概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OLE_LINK5"/>
      <w:bookmarkEnd w:id="0"/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一）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河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软件业创新创业大赛暨第九届“工匠杯”、职业技能竞赛闭幕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宣发承办。</w:t>
      </w:r>
    </w:p>
    <w:p>
      <w:pPr>
        <w:pStyle w:val="Style15"/>
        <w:widowControl/>
        <w:spacing w:lineRule="atLeast" w:line="32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OLE_LINK5"/>
      <w:bookmarkEnd w:id="1"/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二）项目内容：</w:t>
      </w:r>
      <w:r>
        <w:rPr>
          <w:rFonts w:ascii="仿宋_GB2312" w:hAnsi="仿宋_GB2312" w:cs="仿宋_GB2312" w:eastAsia="仿宋_GB2312"/>
          <w:sz w:val="32"/>
          <w:szCs w:val="32"/>
        </w:rPr>
        <w:t>主要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河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软件业创新创业大赛暨第九届“工匠杯”、职业技能竞赛“闭幕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宣发”的</w:t>
      </w:r>
      <w:r>
        <w:rPr>
          <w:rFonts w:ascii="仿宋_GB2312" w:hAnsi="仿宋_GB2312" w:cs="仿宋_GB2312" w:eastAsia="仿宋_GB2312"/>
          <w:sz w:val="32"/>
          <w:szCs w:val="32"/>
        </w:rPr>
        <w:t>具体组织实施工作，包括但不限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策划整个竞赛活动的宣发安排；提供闭幕式</w:t>
      </w:r>
      <w:r>
        <w:rPr>
          <w:rFonts w:ascii="仿宋_GB2312" w:hAnsi="仿宋_GB2312" w:cs="仿宋_GB2312" w:eastAsia="仿宋_GB2312"/>
          <w:sz w:val="32"/>
          <w:szCs w:val="32"/>
        </w:rPr>
        <w:t>活动方案、落实主持人、场地规划、场地布展、物料提供、</w:t>
      </w:r>
      <w:bookmarkStart w:id="2" w:name="OLE_LINK6"/>
      <w:r>
        <w:rPr>
          <w:rFonts w:ascii="仿宋_GB2312" w:hAnsi="仿宋_GB2312" w:cs="仿宋_GB2312" w:eastAsia="仿宋_GB2312"/>
          <w:sz w:val="32"/>
          <w:szCs w:val="32"/>
        </w:rPr>
        <w:t>摄影摄像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、现场辅助人员安排及活动实施所需的其他相关事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时间预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闭幕式时间预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承办单位资质要求及工作内容</w:t>
      </w:r>
    </w:p>
    <w:p>
      <w:pPr>
        <w:pStyle w:val="Style15"/>
        <w:widowControl/>
        <w:spacing w:lineRule="atLeast" w:line="3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sz w:val="32"/>
          <w:szCs w:val="32"/>
          <w:shd w:fill="FFFFFF" w:val="clear"/>
        </w:rPr>
        <w:t>　</w:t>
      </w: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一）承办单位资质要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独立法人资格‌，有独立承担民事责任的能力和良好的信誉、健全的财务会计制度，能提供有效营业执照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建工会或者加入所在地工联会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备举办同类型活动的经验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业绩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人员、技术、设备、资金等方面具有承担本项目的相应能力，具备活动策划执行团队，含专业技术人员及安全保障人员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项目不接受联合体报价。</w:t>
      </w:r>
    </w:p>
    <w:p>
      <w:pPr>
        <w:pStyle w:val="Style15"/>
        <w:widowControl/>
        <w:spacing w:lineRule="atLeast" w:line="3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</w:t>
      </w: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二）项目任务和要求</w:t>
      </w:r>
    </w:p>
    <w:p>
      <w:pPr>
        <w:pStyle w:val="Style16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项目的整体策划和铺排，根据要求对项目进行整体规划和执行，包括但不限于：项目总体设计策划，并做好活动策划、方案制定、宣传推广和具体实施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竞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期间（含竞赛闭幕式）</w:t>
      </w:r>
      <w:r>
        <w:rPr>
          <w:rFonts w:ascii="仿宋_GB2312" w:hAnsi="仿宋_GB2312" w:cs="仿宋_GB2312" w:eastAsia="仿宋_GB2312"/>
          <w:sz w:val="32"/>
          <w:szCs w:val="32"/>
        </w:rPr>
        <w:t>的宣传推广：策划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电视专题视频，时长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并在广州市主流电视台播出；制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以上关于活动相关视频，包括但不限于网络媒体宣传制作与投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累计提供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的市级或以上主流新闻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及新媒体矩阵内容宣传投放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及以上央媒视频投放。</w:t>
      </w:r>
    </w:p>
    <w:p>
      <w:pPr>
        <w:pStyle w:val="Style16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策划开展竞赛闭幕式的具体事项，包括但不限于：进行场地布置、提供所需器械物料、音响设备、高清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等，落实主持人邀约工作，并支付相关费用。</w:t>
      </w:r>
    </w:p>
    <w:p>
      <w:pPr>
        <w:pStyle w:val="Style16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保障竞赛闭幕式的正常组织执行，成立服务团队，活动前安排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人员进行现场协调；活动实施期间配备充足的现场工作人员，并负责支付上述人员的费用。</w:t>
      </w:r>
    </w:p>
    <w:p>
      <w:pPr>
        <w:pStyle w:val="Style16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协调安排竞赛闭幕式现场的用电、用水、工作车辆停放物料往返</w:t>
      </w:r>
      <w:bookmarkStart w:id="3" w:name="OLE_LINK10"/>
      <w:r>
        <w:rPr>
          <w:rFonts w:ascii="仿宋_GB2312" w:hAnsi="仿宋_GB2312" w:cs="仿宋_GB2312" w:eastAsia="仿宋_GB2312"/>
          <w:sz w:val="32"/>
          <w:szCs w:val="32"/>
        </w:rPr>
        <w:t>运输、安装、场地清洁、后勤保障等事宜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，并支付相关费用。</w:t>
      </w:r>
    </w:p>
    <w:p>
      <w:pPr>
        <w:pStyle w:val="Style16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须负责竞赛闭幕式现场的其他事宜，相关要求根据需求适时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最高报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项目最高限价人民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报价高于最高限价的视为报价无效，为防止恶意竞争，报价低于最高限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视为报价无效。服务内容应包括上述“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项目任务和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所有服务项目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评选方式</w:t>
      </w:r>
    </w:p>
    <w:p>
      <w:pPr>
        <w:pStyle w:val="Style15"/>
        <w:widowControl/>
        <w:spacing w:lineRule="atLeast" w:line="32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综合评分法，评分项目如下，请递交报名材料时包含以下各项内容：</w:t>
      </w:r>
    </w:p>
    <w:tbl>
      <w:tblPr>
        <w:tblW w:w="861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115"/>
        <w:gridCol w:w="945"/>
        <w:gridCol w:w="555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分项目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评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类项目案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认识情况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阶段性实施方案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技术方案和保障服务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投入本项目的技术人员分工情况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评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分采用低价优先法计算</w:t>
            </w:r>
          </w:p>
        </w:tc>
      </w:tr>
    </w:tbl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申报材料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计划书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；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费报价表和说明；</w:t>
      </w:r>
    </w:p>
    <w:p>
      <w:pPr>
        <w:pStyle w:val="Style15"/>
        <w:widowControl/>
        <w:spacing w:lineRule="atLeast" w:line="32"/>
        <w:ind w:firstLine="64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营业执照或民办非企业登记证书或事业单位法人登记证书复印件；</w:t>
      </w:r>
    </w:p>
    <w:p>
      <w:pPr>
        <w:pStyle w:val="Style15"/>
        <w:widowControl/>
        <w:spacing w:lineRule="atLeast" w:line="32"/>
        <w:ind w:firstLine="645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建工会或者加入所在地工联会有关材料；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价单位认为具备本项目履行能力的其他材料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4" w:name="OLE_LINK1"/>
      <w:bookmarkEnd w:id="4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附上项目计划书及经费报价表参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模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  <w:bookmarkStart w:id="5" w:name="OLE_LINK1"/>
      <w:bookmarkStart w:id="6" w:name="OLE_LINK1"/>
      <w:bookmarkEnd w:id="6"/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32"/>
        <w:ind w:firstLine="2200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项目计划书（参考模板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申报单位资质及工作基础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介绍本单位性质、主要业绩、主要荣誉，类似活动组织经验，附上佐证材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承办活动方面需提交以往合同复印件）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申报单位对本次活动的</w:t>
      </w:r>
      <w:r>
        <w:rPr>
          <w:rFonts w:ascii="黑体" w:hAnsi="黑体" w:cs="黑体" w:eastAsia="黑体"/>
          <w:sz w:val="32"/>
          <w:szCs w:val="32"/>
          <w:lang w:eastAsia="zh-CN"/>
        </w:rPr>
        <w:t>认识情况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介绍本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对本次活动的整理理解，如活动背景、特点、目标等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三、申报单位对本次活动的初步实施方案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介绍本单位计划开展活动的初步构思及实施方案，如何开展活动及保证活动顺利实施的工作措施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含阶段性实施方案、初步技术方案和保障服务、服务人员配备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ewNewNew"/>
        <w:snapToGrid w:val="false"/>
        <w:spacing w:lineRule="exact" w:line="560"/>
        <w:ind w:firstLine="640"/>
        <w:jc w:val="left"/>
        <w:rPr>
          <w:rFonts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Cs w:val="32"/>
        </w:rPr>
        <w:t>本单位保证所提供资料真实有效，并承担因虚报材料可能引起的一切后果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</w:rPr>
        <w:t xml:space="preserve">）   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ewNewNew"/>
        <w:snapToGrid w:val="false"/>
        <w:spacing w:lineRule="exact" w:line="560"/>
        <w:ind w:firstLine="640"/>
        <w:jc w:val="left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ewNewNew"/>
        <w:snapToGrid w:val="false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  <w:shd w:fill="FFFFFF" w:val="clear"/>
        </w:rPr>
      </w:pPr>
      <w:r>
        <w:rPr>
          <w:rFonts w:eastAsia="黑体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ind w:firstLine="17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费报价表（参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模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备注：上述各个经费项目报价可根据实际情况进行调整，竞赛实际费用超出报价约定的承办金额，超出的额度由承办单位自行承担，低于报价约定的承办金额，按实际发生的费用支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02235</wp:posOffset>
                </wp:positionV>
                <wp:extent cx="5210175" cy="495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07"/>
                              <w:gridCol w:w="4768"/>
                              <w:gridCol w:w="109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经费项目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活动宣发费用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策划整个竞赛活动的宣发工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场地布置和设备租赁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满足</w:t>
                                  </w:r>
                                  <w:bookmarkStart w:id="7" w:name="OLE_LINK9"/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闭幕式</w:t>
                                  </w:r>
                                  <w:bookmarkEnd w:id="7"/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需求的场地布置和正常使用的设备设施，场地费含电费、水费等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邀请主持人、礼仪劳务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邀请专业主持人承担闭幕式主持工作；邀请礼仪小姐负责迎宾、引导和颁奖服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工作人员劳务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配合做好活动现场各项工作，</w:t>
                                  </w:r>
                                  <w:bookmarkStart w:id="8" w:name="OLE_LINK8"/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每半天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合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摄影摄像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对活动进行全程跟踪拍摄工作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天；后期制作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合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常规用品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包括饮用水、药品、面纸、文具等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其他后勤保障  工作费用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物流运输、安装、场地清洁、后勤保障等各项事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（可结合实际需求增加经费项目，并写明工作内容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承办金额合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90.55pt;mso-wrap-distance-left:9pt;mso-wrap-distance-right:9pt;mso-wrap-distance-top:0pt;mso-wrap-distance-bottom:0pt;margin-top:8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07"/>
                        <w:gridCol w:w="4768"/>
                        <w:gridCol w:w="109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经费项目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活动宣发费用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策划整个竞赛活动的宣发工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场地布置和设备租赁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满足</w:t>
                            </w:r>
                            <w:bookmarkStart w:id="9" w:name="OLE_LINK9"/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闭幕式</w:t>
                            </w:r>
                            <w:bookmarkEnd w:id="9"/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需求的场地布置和正常使用的设备设施，场地费含电费、水费等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邀请主持人、礼仪劳务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邀请专业主持人承担闭幕式主持工作；邀请礼仪小姐负责迎宾、引导和颁奖服务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工作人员劳务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配合做好活动现场各项工作，</w:t>
                            </w:r>
                            <w:bookmarkStart w:id="10" w:name="OLE_LINK8"/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每半天不超过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合共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  <w:bookmarkEnd w:id="10"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摄影摄像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对活动进行全程跟踪拍摄工作，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天；后期制作费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合共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常规用品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包括饮用水、药品、面纸、文具等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其他后勤保障  工作费用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物流运输、安装、场地清洁、后勤保障等各项事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（可结合实际需求增加经费项目，并写明工作内容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承办金额合计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highlight w:val="yellow"/>
        </w:rPr>
      </w:pPr>
      <w:r>
        <w:rPr>
          <w:rFonts w:eastAsia="方正小标宋_GBK" w:cs="方正小标宋_GBK" w:ascii="方正小标宋_GBK" w:hAnsi="方正小标宋_GBK"/>
          <w:sz w:val="32"/>
          <w:szCs w:val="32"/>
          <w:highlight w:val="yellow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bookmarkStart w:id="11" w:name="OLE_LINK2"/>
      <w:bookmarkStart w:id="12" w:name="OLE_LINK2"/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费报价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一对应《经费报价表》中的经费项目作简要说明，可附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bookmarkEnd w:id="1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54:00Z</dcterms:created>
  <dc:creator>Administrator</dc:creator>
  <dc:description/>
  <dc:language>en-US</dc:language>
  <cp:lastModifiedBy>天河人社</cp:lastModifiedBy>
  <cp:lastPrinted>2025-04-07T16:29:00Z</cp:lastPrinted>
  <dcterms:modified xsi:type="dcterms:W3CDTF">2025-08-12T03:2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E5F77145747F689F6E4F21A69C88F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jY3NzgzMDM5YzU3MTFhZWE0MmNkN2U3ODUxZjU2MmMiLCJ1c2VySWQiOiIxOTYxMjU0MTcifQ==</vt:lpwstr>
  </property>
</Properties>
</file>