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0" w:name="OLE_LINK3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Style15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Style15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广东技工”职业技能竞赛项目</w:t>
      </w:r>
    </w:p>
    <w:p>
      <w:pPr>
        <w:pStyle w:val="Style15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遴选事项说明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  <w:bookmarkStart w:id="1" w:name="OLE_LINK3"/>
      <w:bookmarkStart w:id="2" w:name="OLE_LINK3"/>
      <w:bookmarkEnd w:id="2"/>
    </w:p>
    <w:p>
      <w:pPr>
        <w:pStyle w:val="Style15"/>
        <w:widowControl/>
        <w:spacing w:lineRule="atLeast" w:line="32"/>
        <w:ind w:firstLine="6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项目概况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 xml:space="preserve">　 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（一）项目名称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天河区“广东技工”职业技能竞赛项目承办。</w:t>
      </w:r>
    </w:p>
    <w:p>
      <w:pPr>
        <w:pStyle w:val="Style15"/>
        <w:widowControl/>
        <w:spacing w:lineRule="atLeast" w:line="32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（二）项目内容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委托一家具备相应能力的单位承办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天河区“广东技工”职业技能竞赛项目，包含人工智能训练师、保育师、养老护理员和劳动关系协调师四个竞赛工种。具体组织实施四个竞赛工种的科学开发竞赛命题、开展竞赛宣传、合理规划并布置竞赛场地、组建专业权威的专家（裁判团队）、严格审核报名人员资质、精心组织竞赛过程中的各项赛务工作以及完成赛后办证等工作。竞赛时间预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lineRule="atLeast" w:line="32"/>
        <w:jc w:val="left"/>
        <w:rPr>
          <w:rFonts w:ascii="黑体" w:hAnsi="黑体" w:eastAsia="黑体" w:cs="黑体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/>
          <w:bCs/>
          <w:color w:val="666666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sz w:val="32"/>
          <w:szCs w:val="32"/>
          <w:shd w:fill="FFFFFF" w:val="clear"/>
        </w:rPr>
        <w:t>二、承办单位资质要求及工作内容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</w:t>
      </w: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（一）承办单位资质要求</w:t>
      </w:r>
    </w:p>
    <w:p>
      <w:pPr>
        <w:pStyle w:val="Style15"/>
        <w:widowControl/>
        <w:spacing w:lineRule="atLeast" w:line="32"/>
        <w:ind w:firstLine="63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独立法人资格，有独立承担民事责任的能力和良好的信誉、健全的财务会计制度。</w:t>
      </w:r>
    </w:p>
    <w:p>
      <w:pPr>
        <w:pStyle w:val="Style15"/>
        <w:widowControl/>
        <w:spacing w:lineRule="atLeast" w:line="32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建工会或者加入所在地工联会。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熟悉天河区内人工智能训练师、保育师、养老护理员和劳动关系协调师技能人才分布，可以高效开展竞赛宣传推广工作。</w:t>
      </w:r>
    </w:p>
    <w:p>
      <w:pPr>
        <w:pStyle w:val="Style15"/>
        <w:widowControl/>
        <w:spacing w:lineRule="atLeast" w:line="32"/>
        <w:ind w:firstLine="4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职业技能等级培训或认定的经验及资质，在天河区内有满足人工智能训练师、保育师、养老护理员和劳动关系协调师竞赛需求的竞赛场地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需可容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以上参加竞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和同规格参数的竞赛设备，有符合条件的专家资源库，用于支撑竞赛工作规范实施。</w:t>
      </w:r>
    </w:p>
    <w:p>
      <w:pPr>
        <w:pStyle w:val="Style15"/>
        <w:widowControl/>
        <w:spacing w:lineRule="atLeast" w:line="32"/>
        <w:ind w:firstLine="4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项目不接受联合体报价；本项目优先考虑天河区内申报单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Style w:val="StrongEmphasis"/>
          <w:rFonts w:ascii="楷体" w:hAnsi="楷体" w:cs="楷体" w:eastAsia="楷体"/>
          <w:sz w:val="32"/>
          <w:szCs w:val="32"/>
          <w:shd w:fill="FFFFFF" w:val="clear"/>
        </w:rPr>
        <w:t>（二）项目任务和要求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竞赛宣传动员：运用线上线下相结合的方式，全面开展竞赛活动的宣传动员工作，扩大竞赛影响力，吸引更多符合条件的人员参与。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竞赛场地配置：承办单位提供的竞赛场地需坐落于天河区。场地功能布局要合理，一般应设置有选手候赛室、裁判休息室、评分室和竞赛室。竞赛室的空间与设施，需确保在同一天内，能够有序完成约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50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参赛人员的竞赛活动。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人员部署：承办单位需安排充足的工作人员，全方位负责各项竞赛工作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报名咨询服务：在报名期间，设立专门的咨询电话热线，及时、耐心解答参赛人员关于竞赛事宜的各类咨询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参赛材料审核：认真受理参赛材料，依据既定报名条件，对参赛材料展开严格的资格初审，并详细留存核查过程和结果记录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选手赛前指导：为参赛选手提供针对性的赛前训练指导，助力参赛选手充分备赛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赛场运营保障：精心做好赛场布置，完成选手签到、赛场秩序维护以及统分计分等各项赛务工作，保障赛事顺利进行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证书服务支持：做好职业技能等级认定证书申请与发放的全流程服务，确保证书发放准确、及时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应急事务处理：迅速、妥善处理竞赛活动中出现的各类相关事务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专家裁判组织：组织专家裁判开展系列专业工作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）竞赛命题工作：组建不少于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的竞赛命题组，命题组专家需在高级工技能标准的基础上，结合赛事要求开展竞赛命题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赛前筹备工作：根据赛事需求，组织专家开展赛前竞赛研讨，完成赛场布置，并召开赛前说明会、技术文件解读会等，为赛事开展做好充分准备。​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裁判团队组建：按照赛事规模和要求，组建裁判组。裁判组成员一般需具备类似竞赛的裁判经验，且需具有相关工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高级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以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技能等级证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或相关专业中级及以上职称。裁判需持有对应竞赛项目考评人员资格证。</w:t>
      </w:r>
    </w:p>
    <w:p>
      <w:pPr>
        <w:pStyle w:val="Style15"/>
        <w:widowControl/>
        <w:spacing w:lineRule="atLeast" w:line="32"/>
        <w:ind w:firstLine="4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相关要求将根据实际需求，适时进行动态调整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最高报价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项目最高限价人民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报价高于最高限价的视为报价无效，为防止恶意竞争，报价低于最高限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视为报价无效。服务内容应包括上述“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项目任务和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所有服务项目内容，并能够提供有效服务凭据。</w:t>
      </w:r>
    </w:p>
    <w:p>
      <w:pPr>
        <w:pStyle w:val="Style15"/>
        <w:widowControl/>
        <w:spacing w:lineRule="atLeast" w:line="32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sz w:val="32"/>
          <w:szCs w:val="32"/>
          <w:shd w:fill="FFFFFF" w:val="clear"/>
        </w:rPr>
        <w:t>四、评选方式</w:t>
      </w:r>
    </w:p>
    <w:p>
      <w:pPr>
        <w:pStyle w:val="Style15"/>
        <w:widowControl/>
        <w:spacing w:lineRule="atLeast" w:line="32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用综合评分法，评分项目如下，请递交报名材料时包含以下各项内容：</w:t>
      </w:r>
    </w:p>
    <w:tbl>
      <w:tblPr>
        <w:tblW w:w="861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115"/>
        <w:gridCol w:w="945"/>
        <w:gridCol w:w="555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评分项目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评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承办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验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能力（含技能竞赛承办或类似活动组织经验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专家资源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交通和餐饮条件等）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宣传推广能力（含赛事活动宣传、赛场内外气氛、发动参赛选手等）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硬件设施（含场地、设备等）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竞赛组织实施（含赛事实施安排、选手赛前训练指导服务、人员配备、办证、争议处理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安全保障应急预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）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价格评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价格分采用低价优先法计算</w:t>
            </w:r>
          </w:p>
        </w:tc>
      </w:tr>
    </w:tbl>
    <w:p>
      <w:pPr>
        <w:pStyle w:val="Style15"/>
        <w:widowControl/>
        <w:spacing w:lineRule="atLeast" w:line="32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五、申报材料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计划书；</w:t>
      </w:r>
    </w:p>
    <w:p>
      <w:pPr>
        <w:pStyle w:val="Style15"/>
        <w:widowControl/>
        <w:spacing w:lineRule="atLeast" w:line="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费报价表和说明；</w:t>
      </w:r>
    </w:p>
    <w:p>
      <w:pPr>
        <w:pStyle w:val="Style15"/>
        <w:widowControl/>
        <w:spacing w:lineRule="atLeast" w:line="32"/>
        <w:ind w:firstLine="645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营业执照或民办非企业登记证书或事业单位法人登记证书复印件；</w:t>
      </w:r>
    </w:p>
    <w:p>
      <w:pPr>
        <w:pStyle w:val="Style15"/>
        <w:widowControl/>
        <w:spacing w:lineRule="atLeast" w:line="32"/>
        <w:ind w:firstLine="645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建工会或者加入所在地工联会有关材料；</w:t>
      </w:r>
    </w:p>
    <w:p>
      <w:pPr>
        <w:pStyle w:val="Style15"/>
        <w:widowControl/>
        <w:spacing w:lineRule="atLeast" w:line="32"/>
        <w:ind w:firstLine="645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职业技能等级培训或认定经验及资质的有关材料；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价单位认为具备本项目履行能力的其他材料。</w:t>
      </w:r>
    </w:p>
    <w:p>
      <w:pPr>
        <w:pStyle w:val="Style15"/>
        <w:widowControl/>
        <w:spacing w:lineRule="atLeast" w:line="32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pacing w:lineRule="atLeast" w:line="32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下附上项目计划书及经费报价表参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模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pacing w:lineRule="atLeast" w:line="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项目计划书（参考模板）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Calibri"/>
          <w:szCs w:val="32"/>
        </w:rPr>
        <w:t xml:space="preserve"> </w:t>
      </w:r>
      <w:r>
        <w:rPr>
          <w:rFonts w:eastAsia="Calibri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一、申报单位资质及工作基础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介绍本单位性质、主要业绩、主要荣誉，竞赛承办或类似活动组织经验，附上佐证材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b w:val="false"/>
          <w:bCs/>
          <w:kern w:val="0"/>
          <w:sz w:val="30"/>
          <w:szCs w:val="30"/>
        </w:rPr>
        <w:t xml:space="preserve">  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二、申报单位场地、设备及专家储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介绍本单位实施竞赛的场地具体情况、主要设备清单、专家储备及裁判经验，其中场地（其中需附空间布局图）及设备须附上照片，专家储备应提供本单位自有或计划外聘专家的清单（以裁判长为主）、职业资格证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职业技能等级认定证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职称证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、专家裁判经验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作为佐证材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 xml:space="preserve"> 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三、申报单位宣传开展、组织实施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介绍本单位计划开展宣传形式，预计组织参赛人数，如何开展竞赛及保证竞赛顺利实施的工作措施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四、联系方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ewNewNew"/>
        <w:snapToGrid w:val="false"/>
        <w:spacing w:lineRule="exact" w:line="560"/>
        <w:ind w:firstLine="640"/>
        <w:jc w:val="left"/>
        <w:rPr>
          <w:rFonts w:eastAsia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本单位保证所提供资料真实有效，并承担因虚报材料可能引起的一切后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</w:t>
      </w:r>
    </w:p>
    <w:p>
      <w:pPr>
        <w:pStyle w:val="NewNewNew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1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31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月   日</w:t>
      </w:r>
    </w:p>
    <w:p>
      <w:pPr>
        <w:pStyle w:val="Style15"/>
        <w:widowControl/>
        <w:spacing w:lineRule="atLeast" w:line="32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经费报价表（参考模板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0"/>
          <w:szCs w:val="20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备注：上述各个经费项目报价可根据实际情况进行调整，竞赛实际费用超出报价约定的承办金额，超出的额度由承办单位自行承担，低于报价约定的承办金额，按实际发生的费用支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02235</wp:posOffset>
                </wp:positionV>
                <wp:extent cx="5210175" cy="459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827"/>
                              <w:gridCol w:w="4768"/>
                              <w:gridCol w:w="109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经费项目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竞赛命题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组织专家开展竞赛命题，编制技术文件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专家裁判劳务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组织专家参加竞赛研讨，赛场布置和竞赛裁判等工作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每半天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配合专家裁判做好赛场布置和赛务等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每半天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场地和设备租赁费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提供满足竞赛需求的竞赛场地和正常使用的设备设施，场地费含电费、水费等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竞赛常规用品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包括饮用水、药品、面纸、文具等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竞赛配件和耗材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购买满足竞赛需求的配件和耗材（含工具）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竞赛宣传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包括竞赛宣传设计、宣传物料布置、宣传品、裁判员证、选手证及工作人员证等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业技能等级认定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对符合条件的参赛选手发放职业技能等级认定证书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  <w:t>（可结合实际需求增加经费项目，并写明工作内容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承办金额合计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62.2pt;mso-wrap-distance-left:9pt;mso-wrap-distance-right:9pt;mso-wrap-distance-top:0pt;mso-wrap-distance-bottom:0pt;margin-top:8.0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1827"/>
                        <w:gridCol w:w="4768"/>
                        <w:gridCol w:w="109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经费项目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竞赛命题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组织专家开展竞赛命题，编制技术文件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专家裁判劳务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组织专家参加竞赛研讨，赛场布置和竞赛裁判等工作。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每半天不超过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配合专家裁判做好赛场布置和赛务等工作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每半天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场地和设备租赁费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满足竞赛需求的竞赛场地和正常使用的设备设施，场地费含电费、水费等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竞赛常规用品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包括饮用水、药品、面纸、文具等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竞赛配件和耗材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购买满足竞赛需求的配件和耗材（含工具）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竞赛宣传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包括竞赛宣传设计、宣传物料布置、宣传品、裁判员证、选手证及工作人员证等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业技能等级认定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对符合条件的参赛选手发放职业技能等级认定证书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  <w:t>（可结合实际需求增加经费项目，并写明工作内容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承办金额合计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0"/>
          <w:szCs w:val="20"/>
          <w:highlight w:val="yellow"/>
        </w:rPr>
      </w:pPr>
      <w:r>
        <w:rPr>
          <w:rFonts w:cs="宋体" w:ascii="宋体" w:hAnsi="宋体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0"/>
          <w:szCs w:val="20"/>
          <w:highlight w:val="yellow"/>
        </w:rPr>
      </w:pPr>
      <w:r>
        <w:rPr>
          <w:rFonts w:cs="宋体" w:ascii="宋体" w:hAnsi="宋体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经费报价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一对应《经费报价表》中的经费项目作简要说明，可附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1400" w:leader="none"/>
        </w:tabs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49:00Z</dcterms:created>
  <dc:creator>Administrator</dc:creator>
  <dc:description/>
  <dc:language>en-US</dc:language>
  <cp:lastModifiedBy>天河人社</cp:lastModifiedBy>
  <cp:lastPrinted>2025-06-18T14:38:00Z</cp:lastPrinted>
  <dcterms:modified xsi:type="dcterms:W3CDTF">2025-08-12T03:25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0154643394BACA72210E556D42218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jY3NzgzMDM5YzU3MTFhZWE0MmNkN2U3ODUxZjU2MmMiLCJ1c2VySWQiOiIxOTYxMjU0MTcifQ==</vt:lpwstr>
  </property>
</Properties>
</file>