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440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软件业创新创业大赛项目遴选事项说明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widowControl/>
        <w:spacing w:lineRule="atLeast" w:line="32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项目概况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 xml:space="preserve">　 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（一）项目名称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天河区软件业创新创业大赛承办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（二）项目内容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委托一家具备相应能力的单位承办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天河区软件业创新创业大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具体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工智能行业应用、</w:t>
      </w:r>
      <w:bookmarkStart w:id="0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软件示范应用、工业软件产教融合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个方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包含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初赛和决赛两个阶段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具体组织实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赛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宣传、合理规划并布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赛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场地、组建专业权威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专家、严格审核报名人员资质、精心组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赛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过程中的各项赛务工作以及完成赛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颁发行业证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工作。竞赛时间预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lineRule="atLeast" w:line="32"/>
        <w:jc w:val="left"/>
        <w:rPr>
          <w:rFonts w:ascii="黑体" w:hAnsi="黑体" w:eastAsia="黑体" w:cs="黑体"/>
          <w:b/>
          <w:b/>
          <w:bCs/>
          <w:color w:val="666666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/>
          <w:bCs/>
          <w:color w:val="666666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sz w:val="32"/>
          <w:szCs w:val="32"/>
          <w:shd w:fill="FFFFFF" w:val="clear"/>
        </w:rPr>
        <w:t>二、承办单位资质要求及工作内容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</w:t>
      </w: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（一）承办单位资质要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有独立法人资格，有独立承担民事责任的能力和良好的信誉、健全的财务会计制度。</w:t>
      </w:r>
    </w:p>
    <w:p>
      <w:pPr>
        <w:pStyle w:val="Style15"/>
        <w:widowControl/>
        <w:spacing w:lineRule="atLeast" w:line="32"/>
        <w:ind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建工会或者加入所在地工联会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熟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天河区辖内软件企业和人工智能企业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且有丰富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链接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渠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能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效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赛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宣传推广工作。</w:t>
      </w:r>
    </w:p>
    <w:p>
      <w:pPr>
        <w:pStyle w:val="Style15"/>
        <w:widowControl/>
        <w:spacing w:lineRule="atLeast" w:line="32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近三年具有开展软件业行业大赛的丰富经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并具有承接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资质和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拥有丰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软件业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家资源，用于支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赛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规范实施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项目不接受联合体报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tLeast" w:line="32"/>
        <w:ind w:left="0" w:firstLine="643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项目任务和要求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赛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宣传动员：运用线上线下相结合的方式，全面开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赛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活动的宣传动员工作，扩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赛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影响力，吸引更多符合条件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企业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员参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确保参赛人员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atLeast" w:line="32"/>
        <w:ind w:firstLine="48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赛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场地配置：承办单位提供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赛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场地需坐落于天河区。场地功能布局要合理，一般应设置有选手候赛室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评审专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休息室、评分室和竞赛室。竞赛室的空间与设施，需确保在同一天内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能够有序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赛人员的竞赛活动。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人员部署：承办单位需安排充足的工作人员，全方位负责各项竞赛工作。​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报名咨询服务：在报名期间，设立专门的咨询电话热线，及时、耐心解答参赛人员关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赛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各类咨询。​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参赛材料审核：认真受理参赛材料，依据既定报名条件，对参赛材料展开严格的资格初审，并详细留存核查过程和结果记录。​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选手赛前指导：为参赛选手提供针对性的赛前训练指导，助力参赛选手充分备赛。​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赛场运营保障：精心做好赛场布置，完成选手签到、赛场秩序维护以及统分计分等各项赛务工作，保障赛事顺利进行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证书服务支持：做好比赛证书制作与发放的全流程服务，确保证书发放准确、及时。​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应急事务处理：迅速、妥善处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赛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活动中出现的各类相关事务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评审专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织：组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评审专家支撑赛事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赛前筹备工作：根据赛事需求，组织专家开展赛前研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讨论制定赛事评分规则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赛事开展做好充分准备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评审专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团队组建：按照赛事规模和要求，组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评审专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团队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需具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丰富的行业从业经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或相关专业中级及以上职称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赛事组织实施</w:t>
      </w:r>
    </w:p>
    <w:p>
      <w:pPr>
        <w:pStyle w:val="Style15"/>
        <w:widowControl/>
        <w:spacing w:lineRule="atLeast" w:line="32"/>
        <w:ind w:firstLine="48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初赛组织实施：做好初赛的线上材料收集、专家评审打分、成绩公示等保障工作，确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赛事顺利进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pacing w:lineRule="atLeast" w:line="32"/>
        <w:ind w:firstLine="48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决赛组织实施：做好决赛场地布置、参赛选手现场演示、现场答辩、专家评分等保障工作，确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赛事顺利进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pacing w:lineRule="atLeast" w:line="32"/>
        <w:ind w:firstLine="480"/>
        <w:jc w:val="left"/>
        <w:rPr>
          <w:rFonts w:ascii="黑体" w:hAnsi="黑体" w:eastAsia="黑体" w:cs="黑体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相关要求将根据实际需求，适时进行动态调整。</w:t>
      </w:r>
    </w:p>
    <w:p>
      <w:pPr>
        <w:pStyle w:val="Style15"/>
        <w:widowControl/>
        <w:tabs>
          <w:tab w:val="clear" w:pos="420"/>
          <w:tab w:val="left" w:pos="548" w:leader="none"/>
        </w:tabs>
        <w:spacing w:lineRule="atLeast" w:line="32"/>
        <w:ind w:firstLine="640"/>
        <w:jc w:val="left"/>
        <w:rPr>
          <w:rFonts w:ascii="黑体" w:hAnsi="黑体" w:eastAsia="黑体" w:cs="黑体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最高报价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项目最高限价人民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价高于最高限价的视为报价无效，为防止恶意竞争，报价低于最高限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视为报价无效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服务内容应包括上述“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项目任务和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”所有服务项目内容，并能够提供有效服务凭据。</w:t>
      </w:r>
    </w:p>
    <w:p>
      <w:pPr>
        <w:pStyle w:val="Style15"/>
        <w:widowControl/>
        <w:spacing w:lineRule="atLeast" w:line="32"/>
        <w:jc w:val="left"/>
        <w:rPr>
          <w:rFonts w:ascii="黑体" w:hAnsi="黑体" w:eastAsia="黑体" w:cs="黑体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四、评选方式</w:t>
      </w:r>
    </w:p>
    <w:p>
      <w:pPr>
        <w:pStyle w:val="Style15"/>
        <w:widowControl/>
        <w:spacing w:lineRule="atLeast" w:line="32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用综合评分法，评分项目如下，请递交报名材料时包含以下各项内容：</w:t>
      </w:r>
    </w:p>
    <w:tbl>
      <w:tblPr>
        <w:tblW w:w="861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115"/>
        <w:gridCol w:w="945"/>
        <w:gridCol w:w="5550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评分项目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评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活动承办能力（含承接政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资质、类似活动组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验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行业企业链接能力、行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家资源等）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活动宣传推广能力（含赛事活动宣传、赛场内外气氛、发动参赛选手等）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软硬件设施（含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项目团队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场地等）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赛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组织实施（含赛事实施安排、选手赛前指导服务、人员配备、发证、争议处理、应急等）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价格评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价格分采用低价优先法计算</w:t>
            </w:r>
          </w:p>
        </w:tc>
      </w:tr>
    </w:tbl>
    <w:p>
      <w:pPr>
        <w:pStyle w:val="Style15"/>
        <w:widowControl/>
        <w:spacing w:lineRule="atLeast" w:line="32"/>
        <w:ind w:firstLine="320"/>
        <w:jc w:val="left"/>
        <w:rPr>
          <w:rFonts w:ascii="黑体" w:hAnsi="黑体" w:eastAsia="黑体" w:cs="黑体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申报材料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计划书；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费报价表和说明；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营业执照或民办非企业登记证书或事业单位法人登记证书复印件；</w:t>
      </w:r>
    </w:p>
    <w:p>
      <w:pPr>
        <w:pStyle w:val="Style15"/>
        <w:widowControl/>
        <w:spacing w:lineRule="atLeast" w:line="32"/>
        <w:ind w:firstLine="645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建工会或者加入所在地工联会有关材料；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具有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软件业行业大赛经验的证明材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价单位认为具备本项目履行能力的其他材料。</w:t>
      </w:r>
    </w:p>
    <w:p>
      <w:pPr>
        <w:pStyle w:val="Style15"/>
        <w:widowControl/>
        <w:spacing w:lineRule="atLeast" w:line="32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</w:p>
    <w:p>
      <w:pPr>
        <w:pStyle w:val="Style15"/>
        <w:widowControl/>
        <w:spacing w:lineRule="atLeast" w:line="32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下附上项目计划书及经费报价表参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模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>
          <w:rFonts w:eastAsia="仿宋_GB2312" w:cs="楷体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tabs>
          <w:tab w:val="clear" w:pos="420"/>
          <w:tab w:val="left" w:pos="1860" w:leader="none"/>
          <w:tab w:val="center" w:pos="4482" w:leader="none"/>
        </w:tabs>
        <w:spacing w:lineRule="exact" w:line="560"/>
        <w:jc w:val="left"/>
        <w:rPr>
          <w:rStyle w:val="StrongEmphasis"/>
          <w:rFonts w:ascii="方正小标宋_GBK" w:hAnsi="方正小标宋_GBK" w:eastAsia="方正小标宋_GBK" w:cs="方正小标宋_GBK"/>
          <w:sz w:val="44"/>
          <w:szCs w:val="44"/>
          <w:highlight w:val="none"/>
          <w:shd w:fill="FFFFFF" w:val="clear"/>
        </w:rPr>
      </w:pPr>
      <w:r>
        <w:rPr/>
      </w:r>
    </w:p>
    <w:p>
      <w:pPr>
        <w:pStyle w:val="Style15"/>
        <w:widowControl/>
        <w:tabs>
          <w:tab w:val="clear" w:pos="420"/>
          <w:tab w:val="left" w:pos="1860" w:leader="none"/>
          <w:tab w:val="center" w:pos="4482" w:leader="none"/>
        </w:tabs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  <w:highlight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Style15"/>
        <w:widowControl/>
        <w:tabs>
          <w:tab w:val="clear" w:pos="420"/>
          <w:tab w:val="left" w:pos="1860" w:leader="none"/>
          <w:tab w:val="center" w:pos="4482" w:leader="none"/>
        </w:tabs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  <w:highlight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项目计划书（参考模板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申报单位资质及工作基础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介绍本单位性质、主要业绩、主要荣誉，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承办政府项目的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组织经验，附上佐证材料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二、申报单位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eastAsia="zh-CN"/>
        </w:rPr>
        <w:t>工作经验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及专家储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介绍本单位实施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赛事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的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主要团队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情况、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相关赛事组织经验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、专家储备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三、申报单位宣传开展、组织实施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eastAsia="zh-CN"/>
        </w:rPr>
        <w:t>方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介绍本单位计划开展宣传形式，预计组织参赛人数，如何开展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赛事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及保证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赛事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顺利实施的工作措施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四、联系方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联系人：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ewNewNew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本单位保证所提供资料真实有效，并承担因虚报材料可能引起的一切后果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                             </w:t>
      </w:r>
    </w:p>
    <w:p>
      <w:pPr>
        <w:pStyle w:val="NewNewNew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单位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>
          <w:rFonts w:cs="楷体"/>
        </w:rPr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经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价表</w:t>
      </w:r>
    </w:p>
    <w:tbl>
      <w:tblPr>
        <w:tblW w:w="82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27"/>
        <w:gridCol w:w="4768"/>
        <w:gridCol w:w="1096"/>
      </w:tblGrid>
      <w:tr>
        <w:trPr>
          <w:trHeight w:val="5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项目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（元）</w:t>
            </w:r>
          </w:p>
        </w:tc>
      </w:tr>
      <w:tr>
        <w:trPr>
          <w:trHeight w:val="6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家劳务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专家参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赛事</w:t>
            </w:r>
            <w:r>
              <w:rPr>
                <w:rFonts w:ascii="宋体" w:hAnsi="宋体" w:cs="宋体"/>
                <w:sz w:val="20"/>
                <w:szCs w:val="20"/>
              </w:rPr>
              <w:t>研讨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论证赛事评选方案和评分标准，执行赛事评审</w:t>
            </w:r>
            <w:r>
              <w:rPr>
                <w:rFonts w:ascii="宋体" w:hAnsi="宋体" w:cs="宋体"/>
                <w:sz w:val="20"/>
                <w:szCs w:val="20"/>
              </w:rPr>
              <w:t>等工作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每半天不超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人员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合专家做好赛场布置和赛务等工作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每半天不超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场地和设备租赁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供满足竞赛需求的竞赛场地和正常使用的设备设施，场地费含电费、水费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竞赛常规用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括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饮用水</w:t>
            </w:r>
            <w:r>
              <w:rPr>
                <w:rFonts w:ascii="宋体" w:hAnsi="宋体" w:cs="宋体"/>
                <w:sz w:val="20"/>
                <w:szCs w:val="20"/>
              </w:rPr>
              <w:t>、药品、面纸、文具等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竞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配件</w:t>
            </w:r>
            <w:r>
              <w:rPr>
                <w:rFonts w:ascii="宋体" w:hAnsi="宋体" w:cs="宋体"/>
                <w:sz w:val="20"/>
                <w:szCs w:val="20"/>
              </w:rPr>
              <w:t>和耗材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购买满足竞赛需求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配件和耗材（含工具）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赛事</w:t>
            </w:r>
            <w:r>
              <w:rPr>
                <w:rFonts w:ascii="宋体" w:hAnsi="宋体" w:cs="宋体"/>
                <w:sz w:val="20"/>
                <w:szCs w:val="20"/>
              </w:rPr>
              <w:t>宣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括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赛事</w:t>
            </w:r>
            <w:r>
              <w:rPr>
                <w:rFonts w:ascii="宋体" w:hAnsi="宋体" w:cs="宋体"/>
                <w:sz w:val="20"/>
                <w:szCs w:val="20"/>
              </w:rPr>
              <w:t>宣传设计、宣传物</w:t>
            </w:r>
            <w:r>
              <w:rPr>
                <w:rFonts w:ascii="宋体" w:hAnsi="宋体" w:cs="宋体"/>
                <w:sz w:val="20"/>
                <w:szCs w:val="20"/>
              </w:rPr>
              <w:t>料布置、宣传品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审专家</w:t>
            </w:r>
            <w:r>
              <w:rPr>
                <w:rFonts w:ascii="宋体" w:hAnsi="宋体" w:cs="宋体"/>
                <w:sz w:val="20"/>
                <w:szCs w:val="20"/>
              </w:rPr>
              <w:t>证、选手证及工作人员证等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（可结合实际需求增加经费项目，并写明工作内容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.....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承办金额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备注：上述各个经费项目报价可根据实际情况进行调整，竞赛实际费用超出报价约定的承办金额，超出的额度由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承办单位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自行承担，低于报价约定的承办金额，按实际发生的费用支付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经费报价说明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一对应《经费报价表》中的经费项目作简要说明，可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>
          <w:rFonts w:cs="楷体"/>
        </w:rPr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Style15"/>
        <w:widowControl/>
        <w:spacing w:lineRule="atLeast" w:line="32"/>
        <w:jc w:val="left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p>
      <w:pPr>
        <w:pStyle w:val="TextBody"/>
        <w:rPr>
          <w:rStyle w:val="StrongEmphasis"/>
          <w:rFonts w:ascii="楷体" w:hAnsi="楷体" w:eastAsia="楷体" w:cs="楷体"/>
          <w:sz w:val="32"/>
          <w:szCs w:val="32"/>
          <w:highlight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4:00Z</dcterms:created>
  <dc:creator>Administrator</dc:creator>
  <dc:description/>
  <dc:language>en-US</dc:language>
  <cp:lastModifiedBy>天河人社</cp:lastModifiedBy>
  <cp:lastPrinted>2025-06-26T11:48:00Z</cp:lastPrinted>
  <dcterms:modified xsi:type="dcterms:W3CDTF">2025-08-12T03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CBCFA40A047A7BFDEE8C8EA95E271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YjY3NzgzMDM5YzU3MTFhZWE0MmNkN2U3ODUxZjU2MmMiLCJ1c2VySWQiOiIxOTYxMjU0MTcifQ==</vt:lpwstr>
  </property>
</Properties>
</file>