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2"/>
          <w:szCs w:val="32"/>
          <w:shd w:fill="auto" w:val="clear"/>
        </w:rPr>
        <w:t>比选评分标准</w:t>
      </w:r>
    </w:p>
    <w:tbl>
      <w:tblPr>
        <w:tblW w:w="8687" w:type="dxa"/>
        <w:jc w:val="left"/>
        <w:tblInd w:w="-9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0"/>
        <w:gridCol w:w="1207"/>
        <w:gridCol w:w="5916"/>
        <w:gridCol w:w="864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企业综合实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根据总体规模、实力、资信、管理体系认证、信誉、获得荣誉等横向比较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优：</w:t>
            </w:r>
            <w:r>
              <w:rPr>
                <w:rFonts w:cs="Times New Roman"/>
                <w:kern w:val="0"/>
                <w:sz w:val="24"/>
              </w:rPr>
              <w:t>8-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良：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中：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绩经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商在过去三年内承接的类似项目、参与过同类文化活动策划设计相关的业绩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评价为好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4"/>
              </w:rPr>
              <w:t>-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评价为一般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评价为差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提供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同类业绩的合同复印件作为证明文件，以体现品牌、数量的关键页为准，否则视为没有提供，原件备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>
          <w:trHeight w:val="24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价人提供该项目实施的具体方案，包括设计方案、人员，工具、实施时间安排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方案完整全面，内容详细、可行性高，综合评价优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方案较为完整但不够全面、内容较明确、具有一定的可行性。综合评价中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0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方案不够完整、不够全面，可行性较低。综合评价差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4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质量保障措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价人的服务质量保障措施制定的合理性、有效性等因素进行横向比较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保障措施完善，合理性强，有效性及时，综合对比为优者得</w:t>
            </w:r>
            <w:r>
              <w:rPr>
                <w:rFonts w:cs="Times New Roman"/>
                <w:color w:val="000000"/>
                <w:sz w:val="24"/>
              </w:rPr>
              <w:t>15-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保障措施较完善，合理性一般，有效性一般，综合对比为中者得</w:t>
            </w:r>
            <w:r>
              <w:rPr>
                <w:rFonts w:cs="Times New Roman"/>
                <w:color w:val="000000"/>
                <w:sz w:val="24"/>
              </w:rPr>
              <w:t>8-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保障措施不完善，不合理，难以执行，综合对比为差者得</w:t>
            </w:r>
            <w:r>
              <w:rPr>
                <w:rFonts w:cs="Times New Roman"/>
                <w:color w:val="000000"/>
                <w:sz w:val="24"/>
              </w:rPr>
              <w:t>0-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报价情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价对比最低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价对比第二低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价对比第三低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依次类推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b/>
      <w:bCs/>
      <w:color w:val="FF0000"/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8:59Z</dcterms:created>
  <dc:creator>jiangjingf</dc:creator>
  <dc:description/>
  <dc:language>en-US</dc:language>
  <cp:lastModifiedBy>蒋佳凤</cp:lastModifiedBy>
  <dcterms:modified xsi:type="dcterms:W3CDTF">2025-08-05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BD10C8054539B1796F89F5DCC95A</vt:lpwstr>
  </property>
  <property fmtid="{D5CDD505-2E9C-101B-9397-08002B2CF9AE}" pid="3" name="KSOProductBuildVer">
    <vt:lpwstr>2052-11.8.2.12085</vt:lpwstr>
  </property>
</Properties>
</file>