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资格声明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市天河区残疾人联合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天河区残疾人职业技能培训项目遴选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我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报价，并已清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方确认具备以下资格条件：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依法登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格，具有独立承担民事责任的能力；　　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规范的财务制度、管理制度和服务承诺；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接残疾人培训前三年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经营活动中没有重大违法记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;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履行培训项目所必需的设备设施和专业技术服务能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初步的培训项目方案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征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中，如有违法、违规、弄虚作假行为，所造成的损失、不良后果及法律责任，一律由我方承担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声明！</w:t>
      </w:r>
    </w:p>
    <w:p>
      <w:pPr>
        <w:pStyle w:val="Heading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报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　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09:54Z</dcterms:created>
  <dc:creator>pc-20211227</dc:creator>
  <dc:description/>
  <dc:language>en-US</dc:language>
  <cp:lastModifiedBy>未定义</cp:lastModifiedBy>
  <dcterms:modified xsi:type="dcterms:W3CDTF">2025-08-01T01:5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EC9D1313942B4A886355172C202F5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jMwZGYxZTIxNTA5MTUyM2ViZjJlNDcxY2I2YWFkMGEiLCJ1c2VySWQiOiI0MDM4OTU4NDAifQ==</vt:lpwstr>
  </property>
</Properties>
</file>