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二：法定代表人证明书及其授权委托证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二、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44:00Z</dcterms:created>
  <dc:creator>TCL</dc:creator>
  <dc:description/>
  <dc:language>en-US</dc:language>
  <cp:lastModifiedBy>李登年</cp:lastModifiedBy>
  <dcterms:modified xsi:type="dcterms:W3CDTF">2025-07-25T01:38:43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53DE461E065FB3AC7D689CA50924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YmMzZDNkYjBiMTVjOGQ2ZWY4M2RmNmFmYjM1MzcifQ==</vt:lpwstr>
  </property>
</Properties>
</file>