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暂扣共享电动自行车品牌清单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62"/>
        <w:gridCol w:w="1350"/>
        <w:gridCol w:w="3080"/>
      </w:tblGrid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品牌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品牌名称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彩虹出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灰鸽出行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乐民出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豫游出行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快嘀出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租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柔风出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猫影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爱云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喜出行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星骑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纷果出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星运出行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快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嘉加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众人智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乐仔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627630" cy="261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7630" cy="26142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1:04Z</dcterms:created>
  <dc:creator>Administrator</dc:creator>
  <dc:description/>
  <dc:language>en-US</dc:language>
  <cp:lastModifiedBy>lenovo</cp:lastModifiedBy>
  <cp:lastPrinted>2025-07-17T14:38:00Z</cp:lastPrinted>
  <dcterms:modified xsi:type="dcterms:W3CDTF">2025-07-24T03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783978A8E4C44B685A7B717B8F8F0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GZiM2Y4NWM1NTIxZjNiMmMwZWFmYWI4MzM5M2JlZTgiLCJ1c2VySWQiOiIzNDg1Mzg4NzIifQ==</vt:lpwstr>
  </property>
  <property fmtid="{D5CDD505-2E9C-101B-9397-08002B2CF9AE}" pid="5" name="commondata">
    <vt:lpwstr>commondata</vt:lpwstr>
  </property>
</Properties>
</file>