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附件</w:t>
      </w:r>
      <w:r>
        <w:rPr>
          <w:rFonts w:eastAsia="楷体" w:cs="楷体" w:ascii="楷体" w:hAnsi="楷体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资金满意度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获得资金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了解“广州市商务局关于做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广州市促进商务高质量发展专项资金服务贸易专题”项目实施情况，进一步提升财政资金绩效表现，请您如实填写以下问卷调查，感谢您对我们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所属行业是？（单选）</w:t>
      </w:r>
    </w:p>
    <w:p>
      <w:pPr>
        <w:pStyle w:val="Contents2"/>
        <w:ind w:left="0" w:hanging="0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造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传输、计算机服务和软件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、仓储及邮政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发和零售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宿和餐饮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G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金融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租赁和商务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I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学研究、技术服务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J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居民服务和其他服务业</w:t>
      </w:r>
    </w:p>
    <w:p>
      <w:pPr>
        <w:pStyle w:val="Contents2"/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K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了解“广州市商务局关于做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广州市促进商务高质量发展专项资金服务贸易专题”项目吗？（单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很了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比较了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比较不了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对获得的财政补助资金主要用于以下哪个方面？（多选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主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技术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品牌创建与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拓市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才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奖励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G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生产经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是通过什么途径了解该项政策的？（多选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商务局主动告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行业企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好友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邮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微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QQ     E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纸期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入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宣讲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商务局官方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H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途径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认为市商务局实施“广州市商务发展专项资金”项目可取之处是？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解读到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公布及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问题释疑及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指引设置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表单设置简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奖补政策覆盖面较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G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态度友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认为实施“广州市商务发展专项资金”项目，其意义在于？（多选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促进广州市产业转型升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优化出口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吸引国内外企业来穗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广州市商贸综合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快培育商务领域新产业、新业务和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全球资源配置能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营造良好的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H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认为此项目在实施过程中哪些方面有待改进？（多选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宣贯不够到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待审批时间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交申报材料多而繁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助金额没有吸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过程相对复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三方评审专业能力有待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G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服务人员对政策内容不够熟悉，未能有效释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H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是否愿意继续申报“广州市商务发展专项资金”项目扶持资金呢？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愿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愿意，原因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对此项目实施的总体评价是？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很满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仿宋_GB2312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（单位）对此项目有何改进建议？（简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0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5.6pt;mso-wrap-distance-left:9.05pt;mso-wrap-distance-right:0pt;mso-wrap-distance-top:0pt;mso-wrap-distance-bottom:0pt;margin-top:0pt;mso-position-vertical-relative:text;margin-left:34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3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9:00Z</dcterms:created>
  <dc:creator>Administrator</dc:creator>
  <dc:description/>
  <dc:language>en-US</dc:language>
  <cp:lastModifiedBy>Counter Attack</cp:lastModifiedBy>
  <dcterms:modified xsi:type="dcterms:W3CDTF">2025-07-17T13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4F7FD5434C21BD54EABC9BE441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kMWEzZTg5MGJjZDgyNTZkMTkxZDdlZWRjMmI0OTkiLCJ1c2VySWQiOiIzODU0ODkzODEifQ==</vt:lpwstr>
  </property>
  <property fmtid="{D5CDD505-2E9C-101B-9397-08002B2CF9AE}" pid="5" name="commondata">
    <vt:lpwstr>commondata</vt:lpwstr>
  </property>
</Properties>
</file>