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现代农业设施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编写提纲）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名称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单位基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、地址及邮编、联系电话、法人代表姓名、人员、资产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设内容。建设地点、建设内容（面积、单位造价、规格、主体材料）、采购的主要设备（型号、数量）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投资。包括项目总投资、资金来源、资金明细测算情况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效益。包括经济效益、社会效益、生态效益等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必要性与可行性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项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是否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、省和市有关产业发展规划和重点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否属于政策优先支持的领域和范围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的必要性。项目实施对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的意义与作用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的可行性。项目预算的合理性及可靠性分析；项目预期社会效益与经济效益分析；项目预期效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分析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风险与不确定性。项目实施存在的主要风险与不确定性分析；对风险的应对措施分析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实施条件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建设是否涉及用地，是否已有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使用权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物租赁合同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是否已完成用地审批手续和环境评估手续等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条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人员到位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开展其他前期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完成设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建等前期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设备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有联系供应渠道并提供询价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2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设方案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施建设类项目，包括施工图纸、工程选材、技术标准、设计方案等；设备购置类项目，包括设备型号、数量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方案应满足成熟适用、高效环保和经济合理等要求。</w:t>
      </w:r>
    </w:p>
    <w:p>
      <w:pPr>
        <w:pStyle w:val="Normal"/>
        <w:spacing w:lineRule="auto" w:line="336"/>
        <w:ind w:firstLine="52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进度与计划安排</w:t>
      </w:r>
    </w:p>
    <w:p>
      <w:pPr>
        <w:pStyle w:val="Normal"/>
        <w:spacing w:lineRule="auto" w:line="336"/>
        <w:ind w:firstLine="52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开工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竣工日期。</w:t>
      </w:r>
    </w:p>
    <w:p>
      <w:pPr>
        <w:pStyle w:val="Normal"/>
        <w:spacing w:lineRule="auto" w:line="336"/>
        <w:ind w:firstLine="525"/>
        <w:rPr/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实施计划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4:15Z</dcterms:created>
  <dc:creator>shaojq.THICOA</dc:creator>
  <dc:description/>
  <dc:language>en-US</dc:language>
  <cp:lastModifiedBy>邵嘉琪</cp:lastModifiedBy>
  <dcterms:modified xsi:type="dcterms:W3CDTF">2025-07-16T06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6AF6838D4463A55C5DCF2F9D2BFB</vt:lpwstr>
  </property>
  <property fmtid="{D5CDD505-2E9C-101B-9397-08002B2CF9AE}" pid="3" name="KSOProductBuildVer">
    <vt:lpwstr>2052-11.8.2.12085</vt:lpwstr>
  </property>
</Properties>
</file>