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申报单位：                             申报日期：    年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月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67"/>
        <w:gridCol w:w="1654"/>
        <w:gridCol w:w="1398"/>
        <w:gridCol w:w="1707"/>
        <w:gridCol w:w="153"/>
        <w:gridCol w:w="2067"/>
      </w:tblGrid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黑体"/>
              </w:rPr>
            </w:pPr>
            <w:r>
              <w:rPr>
                <w:rFonts w:cs="黑体"/>
              </w:rPr>
              <w:t>申报项目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lang w:val="en-US" w:eastAsia="zh-CN"/>
              </w:rPr>
            </w:pPr>
            <w:r>
              <w:rPr>
                <w:lang w:eastAsia="zh-CN"/>
              </w:rPr>
              <w:t>人力资源服务做大做强支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力资源服务发展壮大支持</w:t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企业基本情况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力资源服务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黑体"/>
              </w:rPr>
            </w:pPr>
            <w:r>
              <w:rPr>
                <w:rFonts w:cs="黑体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黑体"/>
                <w:lang w:eastAsia="zh-CN"/>
              </w:rPr>
              <w:t>支行名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黑体"/>
              </w:rPr>
              <w:t>银行账户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帐号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手机号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手机号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二、企业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营业收入情况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请根据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F203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报表数据填写，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单位：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千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收入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当年的季度核算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收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上年同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收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2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本单位承诺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述申报信息属实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对材料的真实性承担法律责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遵守《广州市天河区加快推动高端专业服务业高质量发展的若干政策措施》的有关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积极配合相关职能部门履行好社会责任。如有违反上述各项要求，则退回相应的支持资金。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签名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6019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6019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/>
              <w:ind w:left="6019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1588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"/>
      <w:kern w:val="0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guobaoq</dc:creator>
  <dc:description/>
  <dc:language>en-US</dc:language>
  <cp:lastModifiedBy>你系大笨鱼</cp:lastModifiedBy>
  <cp:lastPrinted>2025-07-08T16:09:00Z</cp:lastPrinted>
  <dcterms:modified xsi:type="dcterms:W3CDTF">2025-07-08T08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F605967F45A9BF1F5011E21223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yNmQwYjc3ODIwNzIyNDMyYmZiZDhkNTk5ZDdjNGIiLCJ1c2VySWQiOiIxMjM4MjkzMjUwIn0=</vt:lpwstr>
  </property>
  <property fmtid="{D5CDD505-2E9C-101B-9397-08002B2CF9AE}" pid="5" name="commondata">
    <vt:lpwstr>commondata</vt:lpwstr>
  </property>
</Properties>
</file>