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报价明细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0" w:firstLine="723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3825</wp:posOffset>
                </wp:positionV>
                <wp:extent cx="5255895" cy="535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909"/>
                              <w:gridCol w:w="2352"/>
                              <w:gridCol w:w="1684"/>
                              <w:gridCol w:w="156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服务要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6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21.7pt;mso-wrap-distance-left:9pt;mso-wrap-distance-right:9pt;mso-wrap-distance-top:0pt;mso-wrap-distance-bottom:0pt;margin-top:9.75pt;mso-position-vertical-relative:text;margin-left:9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909"/>
                        <w:gridCol w:w="2352"/>
                        <w:gridCol w:w="1684"/>
                        <w:gridCol w:w="156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服务要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6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60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2:02:23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