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bidi="ar"/>
        </w:rPr>
        <w:t>年天河区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 w:bidi="ar"/>
        </w:rPr>
        <w:t>农用地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bidi="ar"/>
        </w:rPr>
        <w:t>红火蚁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 w:bidi="ar"/>
        </w:rPr>
        <w:t>疫情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 w:bidi="ar"/>
        </w:rPr>
        <w:t>监测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bidi="ar"/>
        </w:rPr>
        <w:t>及防控服务单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sz w:val="44"/>
          <w:szCs w:val="44"/>
        </w:rPr>
        <w:t>报名文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eastAsia="方正小标宋简体;仿宋_GB2312" w:cs="Times New Roman"/>
          <w:b/>
          <w:b/>
          <w:bCs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报名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/>
          <w:bCs/>
          <w:sz w:val="32"/>
          <w:szCs w:val="32"/>
        </w:rPr>
        <w:t>（单位盖章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法定代表人或授权代理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32"/>
          <w:szCs w:val="32"/>
        </w:rPr>
        <w:t>（签字或盖章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jc w:val="right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2:16:26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