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/>
        <w:t>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cs="黑体;宋体"/>
          <w:b/>
          <w:b/>
          <w:sz w:val="40"/>
          <w:lang w:val="zh-CN" w:eastAsia="zh-CN"/>
        </w:rPr>
      </w:pPr>
      <w:r>
        <w:rPr>
          <w:rFonts w:ascii="方正小标宋简体;仿宋_GB2312" w:hAnsi="方正小标宋简体;仿宋_GB2312" w:cs="黑体;宋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人民政府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长兴街道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办事处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bookmarkStart w:id="0" w:name="OLE_LINK5"/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环五山创新策源区长湴片区城中村改造长湴村建（构）筑物拆除清运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监理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项目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招标代理</w:t>
      </w:r>
      <w:bookmarkEnd w:id="0"/>
      <w:r>
        <w:rPr>
          <w:rFonts w:ascii="仿宋_GB2312" w:hAnsi="仿宋_GB2312" w:cs="Times New Roman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比选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环五山创新策源区长湴片区城中村改造长湴村建（构）筑物拆除清运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监理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项目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参照《国家计划委员会关于印发〈招标代理服务收费管理暂行办法〉的通知》（计价格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9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）和《国家发展改革委关于进一步放开建设项目专业服务价格的通知》（发改价格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）规定的计费标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下浮率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2:00Z</dcterms:created>
  <dc:creator>TCL</dc:creator>
  <dc:description/>
  <dc:language>en-US</dc:language>
  <cp:lastModifiedBy>白茶</cp:lastModifiedBy>
  <dcterms:modified xsi:type="dcterms:W3CDTF">2025-07-03T04:34:50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4NTNiMjc0MzMyZjU2MjAzMzk4ZmFmNGYwMDRkN2MiLCJ1c2VySWQiOiIzMjQ2MjA4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