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/>
        <w:t>：法定代表人证明书及其授权委托证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/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白茶</cp:lastModifiedBy>
  <dcterms:modified xsi:type="dcterms:W3CDTF">2025-07-03T04:35:14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3E5EB7D3C4FC594132C33E7B557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4NTNiMjc0MzMyZjU2MjAzMzk4ZmFmNGYwMDRkN2MiLCJ1c2VySWQiOiIzMjQ2MjA4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